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ΞΟΥΣΙΟΔΟΤΗΣΗ</w:t>
      </w:r>
    </w:p>
    <w:p>
      <w:pPr>
        <w:pStyle w:val="Normal"/>
        <w:jc w:val="both"/>
        <w:rPr/>
      </w:pPr>
      <w:r>
        <w:rPr/>
        <w:tab/>
        <w:t xml:space="preserve">Ο υπογράφων …………………………. του ……………………….. και της ………………………………..    κάτοικος …………………………. οδός ………………………….. κάτοχος του δελτίου ταυτότητας με αριθμό …………………….. που εκδόθηκε στις ………………………. από ………………. ΑΦΜ ………………………….. Δ.Ο.Υ. ………………………….. διορίζω πληρεξούσιους δικηγόρους μου τους δικηγόρους Θεσσαλονίκης α) Δημήτριο Γ. Τσαγκαλίδη (ΑΜ 2176), Κομνηνών 23, β) Χάιδω Ε. Τσαγκαλίδου, (ΑΜ 10976), Κομνηνών 23, </w:t>
      </w:r>
      <w:r>
        <w:rPr>
          <w:b/>
          <w:u w:val="single"/>
        </w:rPr>
        <w:t>ενεργούντες και ο καθένας τους χωριστά</w:t>
      </w:r>
      <w:r>
        <w:rPr/>
        <w:t>, με τις εξής ειδικές εντολές και πληρεξουσιότητες:</w:t>
      </w:r>
    </w:p>
    <w:p>
      <w:pPr>
        <w:pStyle w:val="Normal"/>
        <w:jc w:val="both"/>
        <w:rPr/>
      </w:pPr>
      <w:r>
        <w:rPr/>
        <w:t>α)</w:t>
        <w:tab/>
        <w:t>Να ασκήσουν ενώπιον του αρμοδίου Διοικητικού Πρωτοδικείου αγωγή κατά του Ελληνικού Δημοσίου με αντικείμενο την διεκδίκηση της διαφοράς των μισθολογικών αποδοχών μου που περικόπηκαν κατόπιν εφαρμογής των διατάξεων του ν.4307/2014 (άρθρο 86) και σε σχέση με τις αποδοχές που δικαιούμαι σύμφωνα με το ν.3205/2003 όπως ίσχυε πριν τη τροποποίησή του με τους ν.4093/2012 και 4307/2014 .</w:t>
      </w:r>
    </w:p>
    <w:p>
      <w:pPr>
        <w:pStyle w:val="Normal"/>
        <w:jc w:val="both"/>
        <w:rPr/>
      </w:pPr>
      <w:r>
        <w:rPr/>
        <w:t>β)</w:t>
        <w:tab/>
        <w:t>Να παραστούν ενώπιον του αρμοδίου Διοικητικού Πρωτοδικείου στη δικάσιμο που θα οριστεί προς συζήτηση της αγωγής τους, ή στην δικάσιμο που θα οριστεί μετά από αναβολή/αναβολές, να καταθέσουν υπόμνημα, να προτείνουν κάθε νομικό και πραγματικό ισχυρισμό και να αντικρούσουν τις απόψεις και ισχυρισμούς του Ελληνικού Δημοσίου</w:t>
      </w:r>
    </w:p>
    <w:p>
      <w:pPr>
        <w:pStyle w:val="Normal"/>
        <w:jc w:val="both"/>
        <w:rPr/>
      </w:pPr>
      <w:r>
        <w:rPr/>
        <w:t>και γενικά να πράξει ό,τι απαιτηθεί για την διεκπεραίωση της εντολής.</w:t>
      </w:r>
    </w:p>
    <w:p>
      <w:pPr>
        <w:pStyle w:val="Normal"/>
        <w:jc w:val="both"/>
        <w:rPr/>
      </w:pPr>
      <w:r>
        <w:rPr/>
        <w:t>γ)</w:t>
        <w:tab/>
        <w:t>Να ασκήσουν έφεση ενώπιον του αρμοδίου Διοικητικού Δικαστηρίου κατά της τυχόν απορριπτικής αποφάσεως και να παραστούν ενώπιον του αρμοδίου Διοικητικού Δικαστηρίου που θα δικάσει την έφεση, στην δικάσιμο που θα οριστεί αρχικά ή στην δικάσιμο που θα ορισθεί μετά από αναβολή, για την υποστήριξη της έφεσης, να καταθέσουν υπόμνημα, να προτείνουν κάθε νομικό και πραγματικό ισχυρισμό.</w:t>
      </w:r>
    </w:p>
    <w:p>
      <w:pPr>
        <w:pStyle w:val="Normal"/>
        <w:jc w:val="both"/>
        <w:rPr/>
      </w:pPr>
      <w:r>
        <w:rPr/>
        <w:t>δ)</w:t>
        <w:tab/>
        <w:t>Να παραστούν ενώπιον του αρμοδίου Διοικητικού Δικαστηρίου που θα δικάσει την έφεση του Ελληνικού Δημοσίου κατά της αποφάσεως που θα κάνει δεκτή την αγωγή μου και στην αρχική  δικάσιμο που θα ορισθεί για την συζήτηση της έφεσης του Ελληνικού Δημοσίου ή στην δικάσιμο που θα ορισθεί μετά από αναβολή.</w:t>
      </w:r>
    </w:p>
    <w:p>
      <w:pPr>
        <w:pStyle w:val="Normal"/>
        <w:jc w:val="both"/>
        <w:rPr/>
      </w:pPr>
      <w:r>
        <w:rPr/>
        <w:t>ε)    Να πράξουν ό,τι απαιτείται για την διεκδίκηση των αιτουμένων ποσών ακόμη κι αν δεν αναφέρεται ρητά στη παρούσα εξουσιοδότηση</w:t>
      </w:r>
    </w:p>
    <w:p>
      <w:pPr>
        <w:pStyle w:val="Normal"/>
        <w:jc w:val="both"/>
        <w:rPr/>
      </w:pPr>
      <w:r>
        <w:rPr/>
        <w:tab/>
        <w:tab/>
      </w:r>
    </w:p>
    <w:p>
      <w:pPr>
        <w:pStyle w:val="Normal"/>
        <w:jc w:val="both"/>
        <w:rPr/>
      </w:pPr>
      <w:r>
        <w:rPr/>
        <w:tab/>
        <w:tab/>
        <w:tab/>
        <w:tab/>
        <w:t>………………………………………… 2017</w:t>
      </w:r>
    </w:p>
    <w:p>
      <w:pPr>
        <w:pStyle w:val="Normal"/>
        <w:jc w:val="both"/>
        <w:rPr/>
      </w:pPr>
      <w:r>
        <w:rPr/>
        <w:tab/>
        <w:tab/>
        <w:tab/>
      </w:r>
    </w:p>
    <w:p>
      <w:pPr>
        <w:pStyle w:val="Normal"/>
        <w:jc w:val="both"/>
        <w:rPr/>
      </w:pPr>
      <w:r>
        <w:rPr/>
        <w:tab/>
        <w:tab/>
        <w:tab/>
        <w:tab/>
        <w:tab/>
        <w:tab/>
        <w:t>Ο εξουσιοδοτ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38:00Z</dcterms:created>
  <dc:creator>test</dc:creator>
  <dc:description/>
  <cp:keywords/>
  <dc:language>en-US</dc:language>
  <cp:lastModifiedBy>user</cp:lastModifiedBy>
  <cp:lastPrinted>2012-01-31T17:25:00Z</cp:lastPrinted>
  <dcterms:modified xsi:type="dcterms:W3CDTF">2017-01-18T16:59:00Z</dcterms:modified>
  <cp:revision>14</cp:revision>
  <dc:subject/>
  <dc:title/>
</cp:coreProperties>
</file>