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Βεβαιώνεται με την παρούσα ότι ο/η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……………………………. του ………………, είναι μόνιμο στέλεχος του ………………, διορίστηκε στο Δημόσιο  στις ………………… ως μόνιμος στρατιωτικός υπάλληλος του …………… και υπηρετεί σήμερα στην ………………… με το βαθμό του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Θεσσαλονίκη, …. Ιανουαρίου  2019</w:t>
      </w:r>
    </w:p>
    <w:p>
      <w:pPr>
        <w:pStyle w:val="Normal"/>
        <w:jc w:val="right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4:00Z</dcterms:created>
  <dc:creator>Σοφία</dc:creator>
  <dc:description/>
  <cp:keywords/>
  <dc:language>en-US</dc:language>
  <cp:lastModifiedBy>user</cp:lastModifiedBy>
  <dcterms:modified xsi:type="dcterms:W3CDTF">2019-01-21T17:02:00Z</dcterms:modified>
  <cp:revision>11</cp:revision>
  <dc:subject/>
  <dc:title/>
</cp:coreProperties>
</file>