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ΝΑΘΕΣΗ ΔΙΚΗΓΟΡΙΚΗΣ ΥΠΟΘΕΣΗΣ ΜΕ ΕΡΓΟΛΑΒΙΚΟ ΔΙΚΗ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Ο/Η υπογράφων/ούσα …………………………. του ……………………….. και της ………………………………..    κάτοικος …………………………. οδός ………………………….. κάτοχος του δελτίου ταυτότητας με αριθμό …………………….. που εκδόθηκε στις ………………………. από ………………. ΑΦΜ ………………………….. Δ.Ο.Υ. ………………………….. δηλώνω ότι 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Έχω αναθέσει στη Δικηγορική Εταιρία με την επωνυμία </w:t>
      </w:r>
      <w:r>
        <w:rPr>
          <w:b/>
        </w:rPr>
        <w:t>Δ. ΤΣΑΓΚΑΛΙΔΗΣ ΚΑΙ ΣΥΝΕΡΓΑΤΕΣ, ΚΩΔΙΞ,</w:t>
      </w:r>
      <w:r>
        <w:rPr/>
        <w:t xml:space="preserve"> που εδρεύει στη Θεσσαλονίκη, Κομνηνών 23, ΑΦΜ 997761912 Δ.Ο.Υ. Α Κομνηνών 23 την δικαστική μου υπόθεση κατά του Ελληνικού Δημοσίου που αφορά στην διεκδίκηση των επιδομάτων δώρων Χριστουγέννων, Πάσχα, αδείας με εργολαβικό δίκης και με τους εξής όρους: οι δικηγόροι αναλαμβάνουν την υπόθεση μου μέχρις εκδόσεως τελεσίδικης δικαστικής απόφασης. Σε περίπτωση ευνοϊκής έκβασης της υπόθεσης θα λάβουν ως αμοιβή ποσοστό 3% πλέον φπα επί του ποσού που θα επιδικασθεί (κεφάλαιο και τόκους). Σε περίπτωση αποτυχίας δεν θα λάβουν καμία αμοιβή. Έχω υπογράψει συμφωνητικό εργολαβίας δίκης και τη σχετική εξουσιοδότησ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..……………………. 20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Ο εντολέα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2:00Z</dcterms:created>
  <dc:creator>user</dc:creator>
  <dc:description/>
  <cp:keywords/>
  <dc:language>en-US</dc:language>
  <cp:lastModifiedBy>user</cp:lastModifiedBy>
  <dcterms:modified xsi:type="dcterms:W3CDTF">2019-01-21T16:59:00Z</dcterms:modified>
  <cp:revision>6</cp:revision>
  <dc:subject/>
  <dc:title/>
</cp:coreProperties>
</file>