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ΔΙΚΑΣΤΙΚΟ ΠΛΗΡΕΞΟΥΣΙΟ - ΕΞΟΥΣΙΟΔΟΤΗΣΗ</w:t>
      </w:r>
    </w:p>
    <w:p>
      <w:pPr>
        <w:pStyle w:val="Normal"/>
        <w:spacing w:lineRule="auto" w:line="360"/>
        <w:jc w:val="both"/>
        <w:rPr/>
      </w:pPr>
      <w:r>
        <w:rPr/>
        <w:tab/>
        <w:t xml:space="preserve">Ο/Η υπογράφων/ούσα …………………………. του ……………………….. και της ………………………………..    κάτοικος …………………………. οδός ………………………….. κάτοχος του δελτίου ταυτότητας με αριθμό …………………….. που εκδόθηκε στις ………………………. από ………………. ΑΦΜ ………………………….. Δ.Ο.Υ. ………………………….. διορίζω πληρεξούσιους δικηγόρους μου τους δικηγόρους Θεσσαλονίκης α) Δημήτριο Γ. Τσαγκαλίδη (ΑΜ 2176), Κομνηνών 23, β) Χάιδω Ε. Τσαγκαλίδου, (ΑΜ 10976), Κομνηνών 23, γ) Πατήλα Χ. Ευθαλία, (ΑΜ 11700), Κομνηνών 23, </w:t>
      </w:r>
      <w:r>
        <w:rPr>
          <w:b/>
          <w:u w:val="single"/>
        </w:rPr>
        <w:t>ενεργούντες και ο καθένας τους χωριστά</w:t>
      </w:r>
      <w:r>
        <w:rPr/>
        <w:t>, με τις εξής ειδικές εντολές και πληρεξουσιότητες:</w:t>
      </w:r>
    </w:p>
    <w:p>
      <w:pPr>
        <w:pStyle w:val="Normal"/>
        <w:spacing w:lineRule="auto" w:line="360"/>
        <w:jc w:val="both"/>
        <w:rPr/>
      </w:pPr>
      <w:r>
        <w:rPr/>
        <w:t>α)</w:t>
        <w:tab/>
        <w:t>Να ασκήσουν ενώπιον του αρμοδίου Διοικητικού Πρωτοδικείου αγωγή κατά του Ελληνικού Δημοσίου με αντικείμενο την διεκδίκηση των επιδομάτων δώρων Χριστουγέννων,  Πάσχα και αδείας  η καταβολή των οποίων καταργήθηκε με το Ν4093/2012.</w:t>
      </w:r>
    </w:p>
    <w:p>
      <w:pPr>
        <w:pStyle w:val="Normal"/>
        <w:spacing w:lineRule="auto" w:line="360"/>
        <w:jc w:val="both"/>
        <w:rPr/>
      </w:pPr>
      <w:r>
        <w:rPr/>
        <w:t>β)</w:t>
        <w:tab/>
        <w:t>Να παραστούν ενώπιον του αρμοδίου Διοικητικού Πρωτοδικείου στη δικάσιμο που θα οριστεί προς συζήτηση της αγωγής τους, ή στην δικάσιμο που θα οριστεί μετά από αναβολή/αναβολές, να καταθέσουν υπόμνημα, να προτείνουν κάθε νομικό και πραγματικό ισχυρισμό και να αντικρούσουν τις απόψεις και ισχυρισμούς του Ελληνικού Δημοσίου</w:t>
      </w:r>
    </w:p>
    <w:p>
      <w:pPr>
        <w:pStyle w:val="Normal"/>
        <w:spacing w:lineRule="auto" w:line="360"/>
        <w:jc w:val="both"/>
        <w:rPr/>
      </w:pPr>
      <w:r>
        <w:rPr/>
        <w:t>και γενικά να πράξει ό,τι απαιτηθεί για την διεκπεραίωση της εντολής.</w:t>
      </w:r>
    </w:p>
    <w:p>
      <w:pPr>
        <w:pStyle w:val="Normal"/>
        <w:spacing w:lineRule="auto" w:line="360"/>
        <w:jc w:val="both"/>
        <w:rPr/>
      </w:pPr>
      <w:r>
        <w:rPr/>
        <w:t>γ)</w:t>
        <w:tab/>
        <w:t>Να ασκήσουν έφεση ενώπιον του αρμοδίου Διοικητικού Δικαστηρίου κατά της τυχόν απορριπτικής αποφάσεως και να παραστούν ενώπιον του αρμοδίου Διοικητικού Δικαστηρίου που θα δικάσει την έφεση, στην δικάσιμο που θα οριστεί αρχικά ή στην δικάσιμο που θα ορισθεί μετά από αναβολή, για την υποστήριξη της έφεσης, να καταθέσουν υπόμνημα, να προτείνουν κάθε νομικό και πραγματικό ισχυρισμό.</w:t>
      </w:r>
    </w:p>
    <w:p>
      <w:pPr>
        <w:pStyle w:val="Normal"/>
        <w:spacing w:lineRule="auto" w:line="360"/>
        <w:jc w:val="both"/>
        <w:rPr/>
      </w:pPr>
      <w:r>
        <w:rPr/>
        <w:t>δ)</w:t>
        <w:tab/>
        <w:t>Να παραστούν ενώπιον του αρμοδίου Διοικητικού Δικαστηρίου που θα δικάσει την έφεση του Ελληνικού Δημοσίου κατά της αποφάσεως που θα κάνει δεκτή την αγωγή μου και στην αρχική  δικάσιμο που θα ορισθεί για την συζήτηση της έφεσης του Ελληνικού Δημοσίου ή στην δικάσιμο που θα ορισθεί μετά από αναβολή.</w:t>
      </w:r>
    </w:p>
    <w:p>
      <w:pPr>
        <w:pStyle w:val="Normal"/>
        <w:spacing w:lineRule="auto" w:line="360"/>
        <w:jc w:val="both"/>
        <w:rPr/>
      </w:pPr>
      <w:r>
        <w:rPr/>
        <w:t>ε)    Να πράξουν ό,τι απαιτείται για την διεκδίκηση των αιτουμένων ποσών ακόμη κι αν δεν αναφέρεται ρητά στη παρούσα εξουσιοδότηση και δηλώνει ότι εγκρίνει όλες τις πράξεις και ενέργειές τους</w:t>
      </w:r>
    </w:p>
    <w:p>
      <w:pPr>
        <w:pStyle w:val="Normal"/>
        <w:spacing w:lineRule="auto" w:line="360"/>
        <w:jc w:val="both"/>
        <w:rPr/>
      </w:pPr>
      <w:r>
        <w:rPr/>
        <w:tab/>
        <w:tab/>
      </w:r>
    </w:p>
    <w:p>
      <w:pPr>
        <w:pStyle w:val="Normal"/>
        <w:spacing w:lineRule="auto" w:line="360"/>
        <w:jc w:val="both"/>
        <w:rPr/>
      </w:pPr>
      <w:r>
        <w:rPr/>
        <w:tab/>
        <w:tab/>
        <w:tab/>
        <w:tab/>
        <w:t>………………………………………… 2018</w:t>
      </w:r>
    </w:p>
    <w:p>
      <w:pPr>
        <w:pStyle w:val="Normal"/>
        <w:spacing w:lineRule="auto" w:line="360"/>
        <w:jc w:val="both"/>
        <w:rPr/>
      </w:pPr>
      <w:r>
        <w:rPr/>
        <w:tab/>
        <w:tab/>
        <w:tab/>
      </w:r>
    </w:p>
    <w:p>
      <w:pPr>
        <w:pStyle w:val="Normal"/>
        <w:spacing w:lineRule="auto" w:line="360"/>
        <w:jc w:val="both"/>
        <w:rPr/>
      </w:pPr>
      <w:r>
        <w:rPr/>
        <w:tab/>
        <w:tab/>
        <w:tab/>
        <w:tab/>
        <w:tab/>
        <w:tab/>
        <w:t>Ο/Η εξουσιοδοτών/ούσα</w:t>
      </w:r>
    </w:p>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4:00Z</dcterms:created>
  <dc:creator>user</dc:creator>
  <dc:description/>
  <cp:keywords/>
  <dc:language>en-US</dc:language>
  <cp:lastModifiedBy>Χρήστης των Windows</cp:lastModifiedBy>
  <dcterms:modified xsi:type="dcterms:W3CDTF">2018-10-18T09:08:00Z</dcterms:modified>
  <cp:revision>4</cp:revision>
  <dc:subject/>
  <dc:title/>
</cp:coreProperties>
</file>